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left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附件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1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：      常熟市第二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社会化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/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单位委培住院医师规范化培训学员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116"/>
        <w:gridCol w:w="144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312"/>
        <w:gridCol w:w="116"/>
        <w:gridCol w:w="6"/>
        <w:gridCol w:w="704"/>
        <w:gridCol w:w="308"/>
        <w:gridCol w:w="971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6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 □外科 □眼科 □全科（可以招收社会化学员专业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科 □麻醉科 □泌尿外科 □神经外科（仅招收委培专业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性质</w:t>
            </w:r>
          </w:p>
        </w:tc>
        <w:tc>
          <w:tcPr>
            <w:tcW w:w="8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位委培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社会化学员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培学员填写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交在职证明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交委培公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申请表时请提供报名材料（具体材料见招生简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常熟市台山路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号  常熟市第二人民医院台山路院区教育处  邮编</w:t>
            </w:r>
            <w:r>
              <w:rPr>
                <w:rFonts w:cs="宋体;SimSun" w:ascii="宋体;SimSun" w:hAnsi="宋体;SimSun"/>
                <w:b/>
                <w:szCs w:val="21"/>
              </w:rPr>
              <w:t>215500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cp:keywords/>
  <dc:language>en-US</dc:language>
  <cp:lastModifiedBy>张萍</cp:lastModifiedBy>
  <cp:lastPrinted>2015-03-23T15:53:00Z</cp:lastPrinted>
  <dcterms:modified xsi:type="dcterms:W3CDTF">2022-08-17T06:49:00Z</dcterms:modified>
  <cp:revision>5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